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27» 02 2020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27» 02 2020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района Сергиевский Самарской области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Сергиевский» в новой реда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«О внесении изменений в Градостроительный Кодекс Российской Федерации и отдельные законодательные акты Российской Федерации» № 472-ФЗ от 27.12.2019 г.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муниципального района Сергиевский Самарской области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Сергиевский» в новой редакции (Приложение № 1 к настоящему Постановлению).</w:t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района Сергиевский Самарской области  № 836 от 25.06.2019 г. «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Сергиевский»;   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Сергиевск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О.А.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0:00Z</dcterms:created>
  <dc:creator>$$$</dc:creator>
  <dc:description/>
  <cp:keywords/>
  <dc:language>en-US</dc:language>
  <cp:lastModifiedBy>User</cp:lastModifiedBy>
  <cp:lastPrinted>2020-02-26T11:08:00Z</cp:lastPrinted>
  <dcterms:modified xsi:type="dcterms:W3CDTF">2020-03-03T05:11:00Z</dcterms:modified>
  <cp:revision>6</cp:revision>
  <dc:subject/>
  <dc:title/>
</cp:coreProperties>
</file>